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2620</wp:posOffset>
                </wp:positionH>
                <wp:positionV relativeFrom="page">
                  <wp:posOffset>3397885</wp:posOffset>
                </wp:positionV>
                <wp:extent cx="6269990" cy="732155"/>
                <wp:effectExtent l="3810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732240"/>
                          <a:chOff x="0" y="0"/>
                          <a:chExt cx="6270120" cy="73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8" y="5357"/>
                                  </a:moveTo>
                                  <a:lnTo>
                                    <a:pt x="10882" y="53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72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3">
                                  <a:moveTo>
                                    <a:pt x="1022" y="5362"/>
                                  </a:moveTo>
                                  <a:lnTo>
                                    <a:pt x="1022" y="64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800" y="3240"/>
                            <a:ext cx="1440" cy="72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3">
                                  <a:moveTo>
                                    <a:pt x="3173" y="5362"/>
                                  </a:moveTo>
                                  <a:lnTo>
                                    <a:pt x="3173" y="64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240"/>
                            <a:ext cx="1440" cy="72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3">
                                  <a:moveTo>
                                    <a:pt x="10877" y="5362"/>
                                  </a:moveTo>
                                  <a:lnTo>
                                    <a:pt x="10877" y="64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08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8" y="5640"/>
                                  </a:moveTo>
                                  <a:lnTo>
                                    <a:pt x="10882" y="56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6480" y="184320"/>
                            <a:ext cx="14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8">
                                  <a:moveTo>
                                    <a:pt x="8107" y="5645"/>
                                  </a:moveTo>
                                  <a:lnTo>
                                    <a:pt x="8107" y="59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6800" y="184320"/>
                            <a:ext cx="14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8">
                                  <a:moveTo>
                                    <a:pt x="8453" y="5645"/>
                                  </a:moveTo>
                                  <a:lnTo>
                                    <a:pt x="8453" y="59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504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8" y="5928"/>
                                  </a:moveTo>
                                  <a:lnTo>
                                    <a:pt x="10882" y="59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8120" y="369000"/>
                            <a:ext cx="14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8">
                                  <a:moveTo>
                                    <a:pt x="6379" y="5933"/>
                                  </a:moveTo>
                                  <a:lnTo>
                                    <a:pt x="6379" y="62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560" y="369000"/>
                            <a:ext cx="144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2">
                                  <a:moveTo>
                                    <a:pt x="8222" y="5933"/>
                                  </a:moveTo>
                                  <a:lnTo>
                                    <a:pt x="8222" y="64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008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8" y="6216"/>
                                  </a:moveTo>
                                  <a:lnTo>
                                    <a:pt x="10882" y="62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80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8" y="6499"/>
                                  </a:moveTo>
                                  <a:lnTo>
                                    <a:pt x="10882" y="64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552960"/>
                            <a:ext cx="14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">
                                  <a:moveTo>
                                    <a:pt x="5813" y="6221"/>
                                  </a:moveTo>
                                  <a:lnTo>
                                    <a:pt x="5813" y="64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920" y="552960"/>
                            <a:ext cx="14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">
                                  <a:moveTo>
                                    <a:pt x="9072" y="6221"/>
                                  </a:moveTo>
                                  <a:lnTo>
                                    <a:pt x="9072" y="64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840" y="552960"/>
                            <a:ext cx="14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">
                                  <a:moveTo>
                                    <a:pt x="9778" y="6221"/>
                                  </a:moveTo>
                                  <a:lnTo>
                                    <a:pt x="9778" y="64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267.55pt;width:493.7pt;height:57.65pt" coordorigin="1012,5351" coordsize="9874,1153">
                <v:group id="shape_0" style="position:absolute;left:1012;top:5351;width:9874;height:2">
                  <v:shape id="shape_0" coordorigin="1018,5357" coordsize="9864,0" path="m1018,5357l10882,5357e" stroked="t" o:allowincell="f" style="position:absolute;left:1012;top:5351;width:987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6;top:5356;width:2;height:1141">
                  <v:shape id="shape_0" coordorigin="1022,5362" coordsize="0,1133" path="m1022,5362l1022,6494e" stroked="t" o:allowincell="f" style="position:absolute;left:1016;top:5356;width:1;height:114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169;top:5356;width:2;height:1141">
                  <v:shape id="shape_0" coordorigin="3173,5362" coordsize="0,1133" path="m3173,5362l3173,6494e" stroked="t" o:allowincell="f" style="position:absolute;left:3169;top:5356;width:1;height:114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2;top:5356;width:2;height:1141">
                  <v:shape id="shape_0" coordorigin="10877,5362" coordsize="0,1133" path="m10877,5362l10877,6494e" stroked="t" o:allowincell="f" style="position:absolute;left:10882;top:5356;width:1;height:114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2;top:5636;width:9874;height:2">
                  <v:shape id="shape_0" coordorigin="1018,5640" coordsize="9864,0" path="m1018,5640l10882,5640e" stroked="t" o:allowincell="f" style="position:absolute;left:1012;top:5636;width:987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109;top:5642;width:2;height:279">
                  <v:shape id="shape_0" coordorigin="8107,5645" coordsize="0,278" path="m8107,5645l8107,5923e" stroked="t" o:allowincell="f" style="position:absolute;left:8109;top:5642;width:1;height:27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456;top:5642;width:2;height:279">
                  <v:shape id="shape_0" coordorigin="8453,5645" coordsize="0,278" path="m8453,5645l8453,5923e" stroked="t" o:allowincell="f" style="position:absolute;left:8456;top:5642;width:1;height:27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2;top:5926;width:9874;height:2">
                  <v:shape id="shape_0" coordorigin="1018,5928" coordsize="9864,0" path="m1018,5928l10882,5928e" stroked="t" o:allowincell="f" style="position:absolute;left:1012;top:5926;width:987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379;top:5932;width:2;height:279">
                  <v:shape id="shape_0" coordorigin="6379,5933" coordsize="0,278" path="m6379,5933l6379,6211e" stroked="t" o:allowincell="f" style="position:absolute;left:6379;top:5932;width:1;height:27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224;top:5932;width:2;height:565">
                  <v:shape id="shape_0" coordorigin="8222,5933" coordsize="0,562" path="m8222,5933l8222,6494e" stroked="t" o:allowincell="f" style="position:absolute;left:8224;top:5932;width:1;height:56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2;top:6218;width:9874;height:2">
                  <v:shape id="shape_0" coordorigin="1018,6216" coordsize="9864,0" path="m1018,6216l10882,6216e" stroked="t" o:allowincell="f" style="position:absolute;left:1012;top:6218;width:987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2;top:6502;width:9874;height:2">
                  <v:shape id="shape_0" coordorigin="1018,6499" coordsize="9864,0" path="m1018,6499l10882,6499e" stroked="t" o:allowincell="f" style="position:absolute;left:1012;top:6502;width:987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812;top:6222;width:2;height:275">
                  <v:shape id="shape_0" coordorigin="5813,6221" coordsize="0,274" path="m5813,6221l5813,6494e" stroked="t" o:allowincell="f" style="position:absolute;left:5812;top:6222;width:1;height:27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075;top:6222;width:2;height:275">
                  <v:shape id="shape_0" coordorigin="9072,6221" coordsize="0,274" path="m9072,6221l9072,6494e" stroked="t" o:allowincell="f" style="position:absolute;left:9075;top:6222;width:1;height:27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782;top:6222;width:2;height:275">
                  <v:shape id="shape_0" coordorigin="9778,6221" coordsize="0,274" path="m9778,6221l9778,6494e" stroked="t" o:allowincell="f" style="position:absolute;left:9782;top:6222;width:1;height:27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2620</wp:posOffset>
                </wp:positionH>
                <wp:positionV relativeFrom="page">
                  <wp:posOffset>5531485</wp:posOffset>
                </wp:positionV>
                <wp:extent cx="6224270" cy="1097915"/>
                <wp:effectExtent l="4445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1098000"/>
                          <a:chOff x="0" y="0"/>
                          <a:chExt cx="6224400" cy="10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2" h="0">
                                  <a:moveTo>
                                    <a:pt x="1018" y="8717"/>
                                  </a:moveTo>
                                  <a:lnTo>
                                    <a:pt x="10810" y="87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10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09">
                                  <a:moveTo>
                                    <a:pt x="1022" y="8722"/>
                                  </a:moveTo>
                                  <a:lnTo>
                                    <a:pt x="1022" y="104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4160" y="3240"/>
                            <a:ext cx="1440" cy="10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09">
                                  <a:moveTo>
                                    <a:pt x="3259" y="8722"/>
                                  </a:moveTo>
                                  <a:lnTo>
                                    <a:pt x="3259" y="104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1880" y="3240"/>
                            <a:ext cx="1440" cy="10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09">
                                  <a:moveTo>
                                    <a:pt x="10805" y="8722"/>
                                  </a:moveTo>
                                  <a:lnTo>
                                    <a:pt x="10805" y="104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0"/>
                            <a:ext cx="622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2" h="0">
                                  <a:moveTo>
                                    <a:pt x="1018" y="9005"/>
                                  </a:moveTo>
                                  <a:lnTo>
                                    <a:pt x="10810" y="90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7760" y="18684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">
                                  <a:moveTo>
                                    <a:pt x="6662" y="9010"/>
                                  </a:moveTo>
                                  <a:lnTo>
                                    <a:pt x="6662" y="92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6680" y="18684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">
                                  <a:moveTo>
                                    <a:pt x="7368" y="9010"/>
                                  </a:moveTo>
                                  <a:lnTo>
                                    <a:pt x="7368" y="92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4320"/>
                            <a:ext cx="622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2" h="0">
                                  <a:moveTo>
                                    <a:pt x="1018" y="9288"/>
                                  </a:moveTo>
                                  <a:lnTo>
                                    <a:pt x="10810" y="92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920"/>
                            <a:ext cx="622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2" h="0">
                                  <a:moveTo>
                                    <a:pt x="1018" y="9576"/>
                                  </a:moveTo>
                                  <a:lnTo>
                                    <a:pt x="10810" y="95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9000"/>
                            <a:ext cx="622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2" h="0">
                                  <a:moveTo>
                                    <a:pt x="1018" y="9859"/>
                                  </a:moveTo>
                                  <a:lnTo>
                                    <a:pt x="10810" y="98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2960"/>
                            <a:ext cx="622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2" h="0">
                                  <a:moveTo>
                                    <a:pt x="1018" y="10147"/>
                                  </a:moveTo>
                                  <a:lnTo>
                                    <a:pt x="10810" y="101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6560"/>
                            <a:ext cx="622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2" h="0">
                                  <a:moveTo>
                                    <a:pt x="1018" y="10435"/>
                                  </a:moveTo>
                                  <a:lnTo>
                                    <a:pt x="10810" y="104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8480" y="916200"/>
                            <a:ext cx="14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8">
                                  <a:moveTo>
                                    <a:pt x="6096" y="10152"/>
                                  </a:moveTo>
                                  <a:lnTo>
                                    <a:pt x="6096" y="104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7400" y="916200"/>
                            <a:ext cx="14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8">
                                  <a:moveTo>
                                    <a:pt x="6802" y="10152"/>
                                  </a:moveTo>
                                  <a:lnTo>
                                    <a:pt x="6802" y="104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435.55pt;width:490.1pt;height:86.45pt" coordorigin="1012,8711" coordsize="9802,1729">
                <v:group id="shape_0" style="position:absolute;left:1012;top:8711;width:9802;height:2">
                  <v:shape id="shape_0" coordorigin="1018,8717" coordsize="9792,0" path="m1018,8717l10810,8717e" stroked="t" o:allowincell="f" style="position:absolute;left:1012;top:8711;width:980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6;top:8716;width:2;height:1717">
                  <v:shape id="shape_0" coordorigin="1022,8722" coordsize="0,1709" path="m1022,8722l1022,10430e" stroked="t" o:allowincell="f" style="position:absolute;left:1016;top:8716;width:1;height:171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255;top:8716;width:2;height:1717">
                  <v:shape id="shape_0" coordorigin="3259,8722" coordsize="0,1709" path="m3259,8722l3259,10430e" stroked="t" o:allowincell="f" style="position:absolute;left:3255;top:8716;width:1;height:171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10;top:8716;width:2;height:1717">
                  <v:shape id="shape_0" coordorigin="10805,8722" coordsize="0,1709" path="m10805,8722l10805,10430e" stroked="t" o:allowincell="f" style="position:absolute;left:10810;top:8716;width:1;height:171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2;top:9000;width:9802;height:2">
                  <v:shape id="shape_0" coordorigin="1018,9005" coordsize="9792,0" path="m1018,9005l10810,9005e" stroked="t" o:allowincell="f" style="position:absolute;left:1012;top:9000;width:980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662;top:9005;width:2;height:274">
                  <v:shape id="shape_0" coordorigin="6662,9010" coordsize="0,274" path="m6662,9010l6662,9283e" stroked="t" o:allowincell="f" style="position:absolute;left:6662;top:9005;width:1;height:27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369;top:9005;width:2;height:274">
                  <v:shape id="shape_0" coordorigin="7368,9010" coordsize="0,274" path="m7368,9010l7368,9283e" stroked="t" o:allowincell="f" style="position:absolute;left:7369;top:9005;width:1;height:27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2;top:9285;width:9802;height:2">
                  <v:shape id="shape_0" coordorigin="1018,9288" coordsize="9792,0" path="m1018,9288l10810,9288e" stroked="t" o:allowincell="f" style="position:absolute;left:1012;top:9285;width:980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2;top:9574;width:9802;height:2">
                  <v:shape id="shape_0" coordorigin="1018,9576" coordsize="9792,0" path="m1018,9576l10810,9576e" stroked="t" o:allowincell="f" style="position:absolute;left:1012;top:9574;width:980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2;top:9859;width:9802;height:2">
                  <v:shape id="shape_0" coordorigin="1018,9859" coordsize="9792,0" path="m1018,9859l10810,9859e" stroked="t" o:allowincell="f" style="position:absolute;left:1012;top:9859;width:980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2;top:10149;width:9802;height:2">
                  <v:shape id="shape_0" coordorigin="1018,10147" coordsize="9792,0" path="m1018,10147l10810,10147e" stroked="t" o:allowincell="f" style="position:absolute;left:1012;top:10149;width:980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2;top:10438;width:9802;height:2">
                  <v:shape id="shape_0" coordorigin="1018,10435" coordsize="9792,0" path="m1018,10435l10810,10435e" stroked="t" o:allowincell="f" style="position:absolute;left:1012;top:10438;width:980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96;top:10154;width:2;height:278">
                  <v:shape id="shape_0" coordorigin="6096,10152" coordsize="0,278" path="m6096,10152l6096,10430e" stroked="t" o:allowincell="f" style="position:absolute;left:6096;top:10154;width:1;height:27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03;top:10154;width:2;height:278">
                  <v:shape id="shape_0" coordorigin="6802,10152" coordsize="0,278" path="m6802,10152l6802,10430e" stroked="t" o:allowincell="f" style="position:absolute;left:6803;top:10154;width:1;height:27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2620</wp:posOffset>
                </wp:positionH>
                <wp:positionV relativeFrom="page">
                  <wp:posOffset>6802755</wp:posOffset>
                </wp:positionV>
                <wp:extent cx="6269990" cy="1604010"/>
                <wp:effectExtent l="3810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1604160"/>
                          <a:chOff x="0" y="0"/>
                          <a:chExt cx="6270120" cy="160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8" y="10718"/>
                                  </a:moveTo>
                                  <a:lnTo>
                                    <a:pt x="10882" y="107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6">
                                  <a:moveTo>
                                    <a:pt x="1022" y="10723"/>
                                  </a:moveTo>
                                  <a:lnTo>
                                    <a:pt x="1022" y="132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5600" y="3240"/>
                            <a:ext cx="14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8">
                                  <a:moveTo>
                                    <a:pt x="3403" y="10723"/>
                                  </a:moveTo>
                                  <a:lnTo>
                                    <a:pt x="3403" y="110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240"/>
                            <a:ext cx="144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6">
                                  <a:moveTo>
                                    <a:pt x="10877" y="10723"/>
                                  </a:moveTo>
                                  <a:lnTo>
                                    <a:pt x="10877" y="132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8" y="11006"/>
                                  </a:moveTo>
                                  <a:lnTo>
                                    <a:pt x="10882" y="110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18684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">
                                  <a:moveTo>
                                    <a:pt x="4061" y="11011"/>
                                  </a:moveTo>
                                  <a:lnTo>
                                    <a:pt x="4061" y="112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6240" y="18684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">
                                  <a:moveTo>
                                    <a:pt x="7776" y="11011"/>
                                  </a:moveTo>
                                  <a:lnTo>
                                    <a:pt x="7776" y="112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0480" y="18684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">
                                  <a:moveTo>
                                    <a:pt x="8616" y="11011"/>
                                  </a:moveTo>
                                  <a:lnTo>
                                    <a:pt x="8616" y="112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5120" y="18684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">
                                  <a:moveTo>
                                    <a:pt x="9394" y="11011"/>
                                  </a:moveTo>
                                  <a:lnTo>
                                    <a:pt x="9394" y="112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1480" y="18684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">
                                  <a:moveTo>
                                    <a:pt x="10018" y="11011"/>
                                  </a:moveTo>
                                  <a:lnTo>
                                    <a:pt x="10018" y="112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432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8" y="11290"/>
                                  </a:moveTo>
                                  <a:lnTo>
                                    <a:pt x="10882" y="112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272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8" y="13234"/>
                                  </a:moveTo>
                                  <a:lnTo>
                                    <a:pt x="10882" y="132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170280"/>
                            <a:ext cx="15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1133" y="10986"/>
                                  </a:moveTo>
                                  <a:lnTo>
                                    <a:pt x="1373" y="109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60" y="170280"/>
                            <a:ext cx="15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1435" y="10986"/>
                                  </a:moveTo>
                                  <a:lnTo>
                                    <a:pt x="1675" y="109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240" y="170280"/>
                            <a:ext cx="15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2750" y="10986"/>
                                  </a:moveTo>
                                  <a:lnTo>
                                    <a:pt x="2990" y="109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535.65pt;width:493.7pt;height:126.3pt" coordorigin="1012,10713" coordsize="9874,2526">
                <v:group id="shape_0" style="position:absolute;left:1012;top:10713;width:9874;height:2">
                  <v:shape id="shape_0" coordorigin="1018,10718" coordsize="9864,0" path="m1018,10718l10882,10718e" stroked="t" o:allowincell="f" style="position:absolute;left:1012;top:10713;width:987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6;top:10718;width:2;height:2513">
                  <v:shape id="shape_0" coordorigin="1022,10723" coordsize="0,2506" path="m1022,10723l1022,13229e" stroked="t" o:allowincell="f" style="position:absolute;left:1016;top:10718;width:1;height:2512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399;top:10718;width:2;height:278">
                  <v:shape id="shape_0" coordorigin="3403,10723" coordsize="0,278" path="m3403,10723l3403,11002e" stroked="t" o:allowincell="f" style="position:absolute;left:3399;top:10718;width:1;height:27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2;top:10718;width:2;height:2513">
                  <v:shape id="shape_0" coordorigin="10877,10723" coordsize="0,2506" path="m10877,10723l10877,13229e" stroked="t" o:allowincell="f" style="position:absolute;left:10882;top:10718;width:1;height:2512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2;top:11002;width:9874;height:2">
                  <v:shape id="shape_0" coordorigin="1018,11006" coordsize="9864,0" path="m1018,11006l10882,11006e" stroked="t" o:allowincell="f" style="position:absolute;left:1012;top:11002;width:987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058;top:11007;width:2;height:274">
                  <v:shape id="shape_0" coordorigin="4061,11011" coordsize="0,274" path="m4061,11011l4061,11285e" stroked="t" o:allowincell="f" style="position:absolute;left:4058;top:11007;width:1;height:27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778;top:11007;width:2;height:274">
                  <v:shape id="shape_0" coordorigin="7776,11011" coordsize="0,274" path="m7776,11011l7776,11285e" stroked="t" o:allowincell="f" style="position:absolute;left:7778;top:11007;width:1;height:27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619;top:11007;width:2;height:274">
                  <v:shape id="shape_0" coordorigin="8616,11011" coordsize="0,274" path="m8616,11011l8616,11285e" stroked="t" o:allowincell="f" style="position:absolute;left:8619;top:11007;width:1;height:27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398;top:11007;width:2;height:274">
                  <v:shape id="shape_0" coordorigin="9394,11011" coordsize="0,274" path="m9394,11011l9394,11285e" stroked="t" o:allowincell="f" style="position:absolute;left:9398;top:11007;width:1;height:27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022;top:11007;width:2;height:274">
                  <v:shape id="shape_0" coordorigin="10018,11011" coordsize="0,274" path="m10018,11011l10018,11285e" stroked="t" o:allowincell="f" style="position:absolute;left:10022;top:11007;width:1;height:27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2;top:11287;width:9874;height:2">
                  <v:shape id="shape_0" coordorigin="1018,11290" coordsize="9864,0" path="m1018,11290l10882,11290e" stroked="t" o:allowincell="f" style="position:absolute;left:1012;top:11287;width:987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2;top:13237;width:9874;height:2">
                  <v:shape id="shape_0" coordorigin="1018,13234" coordsize="9864,0" path="m1018,13234l10882,13234e" stroked="t" o:allowincell="f" style="position:absolute;left:1012;top:13237;width:987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7;top:10981;width:240;height:2">
                  <v:shape id="shape_0" coordorigin="1133,10986" coordsize="240,0" path="m1133,10986l1373,10986e" stroked="t" o:allowincell="f" style="position:absolute;left:1127;top:10981;width:239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429;top:10981;width:240;height:2">
                  <v:shape id="shape_0" coordorigin="1435,10986" coordsize="240,0" path="m1435,10986l1675,10986e" stroked="t" o:allowincell="f" style="position:absolute;left:1429;top:10981;width:239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746;top:10981;width:240;height:2">
                  <v:shape id="shape_0" coordorigin="2750,10986" coordsize="240,0" path="m2750,10986l2990,10986e" stroked="t" o:allowincell="f" style="position:absolute;left:2746;top:10981;width:239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29530</wp:posOffset>
                </wp:positionH>
                <wp:positionV relativeFrom="page">
                  <wp:posOffset>1297305</wp:posOffset>
                </wp:positionV>
                <wp:extent cx="1723390" cy="7023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3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e Scolastico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TI –IPA - I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" w:after="0"/>
                              <w:ind w:left="-13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it-IT"/>
                              </w:rPr>
                              <w:t>Nestore Mazze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,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2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7067  Rossano (C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55.3pt;mso-wrap-distance-left:9.05pt;mso-wrap-distance-right:9.05pt;mso-wrap-distance-top:0pt;mso-wrap-distance-bottom:0pt;margin-top:102.15pt;mso-position-vertical-relative:page;margin-left:4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right="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  <w:lang w:val="it-IT"/>
                        </w:rPr>
                        <w:t xml:space="preserve"> 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  <w:lang w:val="it-IT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3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  <w:lang w:val="it-IT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e Scolastico</w:t>
                      </w:r>
                    </w:p>
                    <w:p>
                      <w:pPr>
                        <w:pStyle w:val="Normal"/>
                        <w:spacing w:lineRule="exact" w:line="274" w:before="0" w:after="0"/>
                        <w:ind w:right="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ll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’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>TI –IPA - ITA</w:t>
                      </w:r>
                    </w:p>
                    <w:p>
                      <w:pPr>
                        <w:pStyle w:val="Normal"/>
                        <w:spacing w:lineRule="auto" w:line="240" w:before="2" w:after="0"/>
                        <w:ind w:left="-13" w:right="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  <w:lang w:val="it-IT"/>
                        </w:rPr>
                        <w:t>V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4"/>
                          <w:szCs w:val="24"/>
                          <w:lang w:val="it-IT"/>
                        </w:rPr>
                        <w:t>Nestore Mazzei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, 2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74" w:before="0" w:after="0"/>
                        <w:ind w:left="20" w:right="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87067  Rossano (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6755</wp:posOffset>
                </wp:positionH>
                <wp:positionV relativeFrom="page">
                  <wp:posOffset>2522220</wp:posOffset>
                </wp:positionV>
                <wp:extent cx="6135370" cy="177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G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ET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lang w:val="it-IT"/>
                              </w:rPr>
                              <w:t>Richiesta partecipazione stage estivo  Alternanza Scuola-Lavoro “Operare in Azienda”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4pt;mso-wrap-distance-left:9.05pt;mso-wrap-distance-right:9.05pt;mso-wrap-distance-top:0pt;mso-wrap-distance-bottom:0pt;margin-top:198.6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OGG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  <w:lang w:val="it-IT"/>
                        </w:rPr>
                        <w:t>ETT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O: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lang w:val="it-IT"/>
                        </w:rPr>
                        <w:t>Richiesta partecipazione stage estivo  Alternanza Scuola-Lavoro “Operare in Azienda”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86150</wp:posOffset>
                </wp:positionH>
                <wp:positionV relativeFrom="page">
                  <wp:posOffset>4658995</wp:posOffset>
                </wp:positionV>
                <wp:extent cx="584835" cy="1778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I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4pt;mso-wrap-distance-left:9.05pt;mso-wrap-distance-right:9.05pt;mso-wrap-distance-top:0pt;mso-wrap-distance-bottom:0pt;margin-top:366.85pt;mso-position-vertical-relative:page;margin-left:2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IE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6755</wp:posOffset>
                </wp:positionH>
                <wp:positionV relativeFrom="page">
                  <wp:posOffset>5183505</wp:posOffset>
                </wp:positionV>
                <wp:extent cx="2306955" cy="177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e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lang w:val="it-IT"/>
                              </w:rPr>
                              <w:t>allo stage in ogge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14pt;mso-wrap-distance-left:9.05pt;mso-wrap-distance-right:9.05pt;mso-wrap-distance-top:0pt;mso-wrap-distance-bottom:0pt;margin-top:408.1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7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e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lang w:val="it-IT"/>
                        </w:rPr>
                        <w:t>allo stage in ogg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73705</wp:posOffset>
                </wp:positionH>
                <wp:positionV relativeFrom="page">
                  <wp:posOffset>5183505</wp:posOffset>
                </wp:positionV>
                <wp:extent cx="2596515" cy="177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 2015-2016  presso l’azienda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4pt;mso-wrap-distance-left:9.05pt;mso-wrap-distance-right:9.05pt;mso-wrap-distance-top:0pt;mso-wrap-distance-bottom:0pt;margin-top:408.15pt;mso-position-vertical-relative:page;margin-left:23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. 2015-2016  presso l’azien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6755</wp:posOffset>
                </wp:positionH>
                <wp:positionV relativeFrom="page">
                  <wp:posOffset>8696325</wp:posOffset>
                </wp:positionV>
                <wp:extent cx="2122170" cy="1536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20" w:leader="none"/>
                              </w:tabs>
                              <w:spacing w:lineRule="exact" w:line="22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12.1pt;mso-wrap-distance-left:9.05pt;mso-wrap-distance-right:9.05pt;mso-wrap-distance-top:0pt;mso-wrap-distance-bottom:0pt;margin-top:684.7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20" w:leader="none"/>
                        </w:tabs>
                        <w:spacing w:lineRule="exact" w:line="225" w:before="0" w:after="0"/>
                        <w:ind w:left="2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u w:val="single" w:color="000000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86860</wp:posOffset>
                </wp:positionH>
                <wp:positionV relativeFrom="page">
                  <wp:posOffset>9135110</wp:posOffset>
                </wp:positionV>
                <wp:extent cx="2768600" cy="1536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40" w:leader="none"/>
                              </w:tabs>
                              <w:spacing w:lineRule="exact" w:line="22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2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u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2.1pt;mso-wrap-distance-left:9.05pt;mso-wrap-distance-right:9.05pt;mso-wrap-distance-top:0pt;mso-wrap-distance-bottom:0pt;margin-top:719.3pt;mso-position-vertical-relative:page;margin-left:3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40" w:leader="none"/>
                        </w:tabs>
                        <w:spacing w:lineRule="exact" w:line="225" w:before="0" w:after="0"/>
                        <w:ind w:left="2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3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2"/>
                          <w:sz w:val="20"/>
                          <w:szCs w:val="20"/>
                        </w:rPr>
                        <w:t>rm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5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>ud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u w:val="single" w:color="000000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88415</wp:posOffset>
                </wp:positionH>
                <wp:positionV relativeFrom="page">
                  <wp:posOffset>9424670</wp:posOffset>
                </wp:positionV>
                <wp:extent cx="5553710" cy="355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0" w:leader="none"/>
                              </w:tabs>
                              <w:spacing w:lineRule="exact" w:line="225" w:before="0" w:after="0"/>
                              <w:ind w:left="20" w:right="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0" w:leader="none"/>
                              </w:tabs>
                              <w:spacing w:lineRule="exact" w:line="22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2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2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u w:val="single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8pt;mso-wrap-distance-left:9.05pt;mso-wrap-distance-right:9.05pt;mso-wrap-distance-top:0pt;mso-wrap-distance-bottom:0pt;margin-top:742.1pt;mso-position-vertical-relative:page;margin-left:10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60" w:leader="none"/>
                        </w:tabs>
                        <w:spacing w:lineRule="exact" w:line="225" w:before="0" w:after="0"/>
                        <w:ind w:left="20" w:right="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0" w:leader="none"/>
                        </w:tabs>
                        <w:spacing w:lineRule="exact" w:line="225" w:before="0" w:after="0"/>
                        <w:ind w:left="2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3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2"/>
                          <w:sz w:val="20"/>
                          <w:szCs w:val="20"/>
                        </w:rPr>
                        <w:t>rm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5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i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2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u w:val="single" w:color="000000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u w:val="single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8970</wp:posOffset>
                </wp:positionH>
                <wp:positionV relativeFrom="page">
                  <wp:posOffset>6805930</wp:posOffset>
                </wp:positionV>
                <wp:extent cx="1511935" cy="1828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exact" w:line="273" w:before="0" w:after="0"/>
                              <w:ind w:left="355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ot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4.4pt;mso-wrap-distance-left:9.05pt;mso-wrap-distance-right:9.05pt;mso-wrap-distance-top:0pt;mso-wrap-distance-bottom:0pt;margin-top:535.9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0" w:leader="none"/>
                        </w:tabs>
                        <w:spacing w:lineRule="exact" w:line="273" w:before="0" w:after="0"/>
                        <w:ind w:left="355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l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ot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60905</wp:posOffset>
                </wp:positionH>
                <wp:positionV relativeFrom="page">
                  <wp:posOffset>6805930</wp:posOffset>
                </wp:positionV>
                <wp:extent cx="4745990" cy="1828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14.4pt;mso-wrap-distance-left:9.05pt;mso-wrap-distance-right:9.05pt;mso-wrap-distance-top:0pt;mso-wrap-distance-bottom:0pt;margin-top:535.9pt;mso-position-vertical-relative:page;margin-left:1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8970</wp:posOffset>
                </wp:positionH>
                <wp:positionV relativeFrom="page">
                  <wp:posOffset>6988810</wp:posOffset>
                </wp:positionV>
                <wp:extent cx="1929130" cy="1797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 w:before="0" w:after="0"/>
                              <w:ind w:left="11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/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u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4.15pt;mso-wrap-distance-left:9.05pt;mso-wrap-distance-right:9.05pt;mso-wrap-distance-top:0pt;mso-wrap-distance-bottom:0pt;margin-top:550.3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3" w:before="0" w:after="0"/>
                        <w:ind w:left="11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/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u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78735</wp:posOffset>
                </wp:positionH>
                <wp:positionV relativeFrom="page">
                  <wp:posOffset>6988810</wp:posOffset>
                </wp:positionV>
                <wp:extent cx="2359025" cy="1797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4.15pt;mso-wrap-distance-left:9.05pt;mso-wrap-distance-right:9.05pt;mso-wrap-distance-top:0pt;mso-wrap-distance-bottom:0pt;margin-top:550.3pt;mso-position-vertical-relative:page;margin-left:2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37760</wp:posOffset>
                </wp:positionH>
                <wp:positionV relativeFrom="page">
                  <wp:posOffset>6988810</wp:posOffset>
                </wp:positionV>
                <wp:extent cx="533400" cy="1797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15pt;mso-wrap-distance-left:9.05pt;mso-wrap-distance-right:9.05pt;mso-wrap-distance-top:0pt;mso-wrap-distance-bottom:0pt;margin-top:550.3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71160</wp:posOffset>
                </wp:positionH>
                <wp:positionV relativeFrom="page">
                  <wp:posOffset>6988810</wp:posOffset>
                </wp:positionV>
                <wp:extent cx="494030" cy="1797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4.15pt;mso-wrap-distance-left:9.05pt;mso-wrap-distance-right:9.05pt;mso-wrap-distance-top:0pt;mso-wrap-distance-bottom:0pt;margin-top:550.3pt;mso-position-vertical-relative:page;margin-left:43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65190</wp:posOffset>
                </wp:positionH>
                <wp:positionV relativeFrom="page">
                  <wp:posOffset>6988810</wp:posOffset>
                </wp:positionV>
                <wp:extent cx="396240" cy="1797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 w:before="0" w:after="0"/>
                              <w:ind w:left="11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z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4.15pt;mso-wrap-distance-left:9.05pt;mso-wrap-distance-right:9.05pt;mso-wrap-distance-top:0pt;mso-wrap-distance-bottom:0pt;margin-top:550.3pt;mso-position-vertical-relative:page;margin-left:4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3" w:before="0" w:after="0"/>
                        <w:ind w:left="11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61430</wp:posOffset>
                </wp:positionH>
                <wp:positionV relativeFrom="page">
                  <wp:posOffset>6988810</wp:posOffset>
                </wp:positionV>
                <wp:extent cx="545465" cy="1797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4.15pt;mso-wrap-distance-left:9.05pt;mso-wrap-distance-right:9.05pt;mso-wrap-distance-top:0pt;mso-wrap-distance-bottom:0pt;margin-top:550.3pt;mso-position-vertical-relative:page;margin-left:50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8970</wp:posOffset>
                </wp:positionH>
                <wp:positionV relativeFrom="page">
                  <wp:posOffset>7169150</wp:posOffset>
                </wp:positionV>
                <wp:extent cx="6257290" cy="14414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 w:before="0" w:after="0"/>
                              <w:ind w:left="11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z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/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e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4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i  stage i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z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c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1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gn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b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nn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r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ec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e e/o subit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z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ns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c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a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>q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 xml:space="preserve">ss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cca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cau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e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d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 xml:space="preserve"> 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/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ud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7" w:after="0"/>
                              <w:ind w:left="110" w:right="103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/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/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/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c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/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n l’INAIL e c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Q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ON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polizza a cura dell’Istitu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13.5pt;mso-wrap-distance-left:9.05pt;mso-wrap-distance-right:9.05pt;mso-wrap-distance-top:0pt;mso-wrap-distance-bottom:0pt;margin-top:564.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3" w:before="0" w:after="0"/>
                        <w:ind w:left="110" w:right="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au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zz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i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4"/>
                          <w:szCs w:val="24"/>
                          <w:lang w:val="it-IT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/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e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ll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v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4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à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i  stage in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  <w:lang w:val="it-IT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  <w:lang w:val="it-IT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an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z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lang w:val="it-IT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cu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1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  <w:lang w:val="it-IT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  <w:lang w:val="it-IT"/>
                        </w:rPr>
                        <w:t>v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,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lang w:val="it-IT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l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  <w:lang w:val="it-IT"/>
                        </w:rPr>
                        <w:t>v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  <w:lang w:val="it-IT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2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  <w:lang w:val="it-IT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4"/>
                          <w:szCs w:val="24"/>
                          <w:lang w:val="it-IT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u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9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da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gn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7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lang w:val="it-IT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  <w:lang w:val="it-IT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lang w:val="it-IT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bi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à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nn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lang w:val="it-IT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7"/>
                          <w:sz w:val="24"/>
                          <w:szCs w:val="24"/>
                          <w:lang w:val="it-IT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  <w:lang w:val="it-IT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  <w:lang w:val="it-IT"/>
                        </w:rPr>
                        <w:t>r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ec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e e/o subiti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e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  <w:lang w:val="it-IT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4"/>
                          <w:szCs w:val="24"/>
                          <w:lang w:val="it-IT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l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  <w:lang w:val="it-IT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lang w:val="it-IT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4"/>
                          <w:szCs w:val="24"/>
                          <w:lang w:val="it-IT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  <w:lang w:val="it-IT"/>
                        </w:rPr>
                        <w:t>v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z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ll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e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lang w:val="it-IT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4"/>
                          <w:szCs w:val="24"/>
                          <w:lang w:val="it-IT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  <w:lang w:val="it-IT"/>
                        </w:rPr>
                        <w:t>z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0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0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4"/>
                          <w:szCs w:val="24"/>
                          <w:lang w:val="it-IT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ns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  <w:lang w:val="it-IT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  <w:lang w:val="it-IT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0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7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ac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0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  <w:lang w:val="it-IT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a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 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U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lang w:val="it-IT"/>
                        </w:rPr>
                        <w:t>qu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  <w:lang w:val="it-IT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t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  <w:lang w:val="it-IT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lang w:val="it-IT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lang w:val="it-IT"/>
                        </w:rPr>
                        <w:t>ss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  <w:lang w:val="it-IT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lang w:val="it-IT"/>
                        </w:rPr>
                        <w:t xml:space="preserve">ssa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accad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a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  <w:lang w:val="it-IT"/>
                        </w:rPr>
                        <w:t>h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caus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7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u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  <w:lang w:val="it-IT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  <w:lang w:val="it-IT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  <w:lang w:val="it-IT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  <w:lang w:val="it-IT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eg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  <w:lang w:val="it-IT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  <w:lang w:val="it-IT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du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  <w:lang w:val="it-IT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4"/>
                          <w:szCs w:val="24"/>
                          <w:lang w:val="it-IT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lang w:val="it-IT"/>
                        </w:rPr>
                        <w:t xml:space="preserve"> 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lang w:val="it-IT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  <w:lang w:val="it-IT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  <w:lang w:val="it-IT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0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7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/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  <w:lang w:val="it-IT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o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lang w:val="it-IT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  <w:lang w:val="it-IT"/>
                        </w:rPr>
                        <w:t>v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0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  <w:lang w:val="it-IT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  <w:lang w:val="it-IT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ll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lang w:val="it-IT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ud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tt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v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à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74" w:before="7" w:after="0"/>
                        <w:ind w:left="110" w:right="1037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  <w:lang w:val="it-IT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h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7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lang w:val="it-IT"/>
                        </w:rPr>
                        <w:t>s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7"/>
                          <w:sz w:val="24"/>
                          <w:szCs w:val="24"/>
                          <w:lang w:val="it-IT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to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/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  <w:lang w:val="it-IT"/>
                        </w:rPr>
                        <w:t>h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i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/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4"/>
                          <w:szCs w:val="24"/>
                          <w:lang w:val="it-IT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/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è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lang w:val="it-IT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4"/>
                          <w:szCs w:val="24"/>
                          <w:lang w:val="it-IT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cu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to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/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  <w:lang w:val="it-IT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v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8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à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  <w:lang w:val="it-IT"/>
                        </w:rPr>
                        <w:t>x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a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lang w:val="it-IT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0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  <w:lang w:val="it-IT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lang w:val="it-IT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0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  <w:lang w:val="it-IT"/>
                        </w:rPr>
                        <w:t>h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n l’INAIL e co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  <w:lang w:val="it-IT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0"/>
                          <w:szCs w:val="20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0"/>
                          <w:szCs w:val="20"/>
                          <w:lang w:val="it-IT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0"/>
                          <w:szCs w:val="20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it-IT"/>
                        </w:rPr>
                        <w:t>QU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0"/>
                          <w:szCs w:val="20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  <w:lang w:val="it-IT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0"/>
                          <w:szCs w:val="20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0"/>
                          <w:szCs w:val="20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  <w:lang w:val="it-IT"/>
                        </w:rPr>
                        <w:t>S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0"/>
                          <w:szCs w:val="20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it-IT"/>
                        </w:rPr>
                        <w:t>U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0"/>
                          <w:szCs w:val="20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0"/>
                          <w:szCs w:val="20"/>
                          <w:lang w:val="it-IT"/>
                        </w:rPr>
                        <w:t>Z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0"/>
                          <w:szCs w:val="20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it-IT"/>
                        </w:rPr>
                        <w:t>ONI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 polizza a cura dell’Istitu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8970</wp:posOffset>
                </wp:positionH>
                <wp:positionV relativeFrom="page">
                  <wp:posOffset>5535295</wp:posOffset>
                </wp:positionV>
                <wp:extent cx="1420495" cy="1828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 w:before="0" w:after="0"/>
                              <w:ind w:left="11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I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U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4.4pt;mso-wrap-distance-left:9.05pt;mso-wrap-distance-right:9.05pt;mso-wrap-distance-top:0pt;mso-wrap-distance-bottom:0pt;margin-top:435.8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3" w:before="0" w:after="0"/>
                        <w:ind w:left="11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IE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N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U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069465</wp:posOffset>
                </wp:positionH>
                <wp:positionV relativeFrom="page">
                  <wp:posOffset>5535295</wp:posOffset>
                </wp:positionV>
                <wp:extent cx="4791710" cy="18288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14.4pt;mso-wrap-distance-left:9.05pt;mso-wrap-distance-right:9.05pt;mso-wrap-distance-top:0pt;mso-wrap-distance-bottom:0pt;margin-top:435.8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8970</wp:posOffset>
                </wp:positionH>
                <wp:positionV relativeFrom="page">
                  <wp:posOffset>5718175</wp:posOffset>
                </wp:positionV>
                <wp:extent cx="1420495" cy="17970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 w:before="0" w:after="0"/>
                              <w:ind w:left="11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4.15pt;mso-wrap-distance-left:9.05pt;mso-wrap-distance-right:9.05pt;mso-wrap-distance-top:0pt;mso-wrap-distance-bottom:0pt;margin-top:450.2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3" w:before="0" w:after="0"/>
                        <w:ind w:left="11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069465</wp:posOffset>
                </wp:positionH>
                <wp:positionV relativeFrom="page">
                  <wp:posOffset>5718175</wp:posOffset>
                </wp:positionV>
                <wp:extent cx="2160905" cy="17970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4.15pt;mso-wrap-distance-left:9.05pt;mso-wrap-distance-right:9.05pt;mso-wrap-distance-top:0pt;mso-wrap-distance-bottom:0pt;margin-top:450.2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230370</wp:posOffset>
                </wp:positionH>
                <wp:positionV relativeFrom="page">
                  <wp:posOffset>5718175</wp:posOffset>
                </wp:positionV>
                <wp:extent cx="448310" cy="17970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 w:before="0" w:after="0"/>
                              <w:ind w:left="11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t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4.15pt;mso-wrap-distance-left:9.05pt;mso-wrap-distance-right:9.05pt;mso-wrap-distance-top:0pt;mso-wrap-distance-bottom:0pt;margin-top:450.25pt;mso-position-vertical-relative:page;margin-left:3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3" w:before="0" w:after="0"/>
                        <w:ind w:left="11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t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678680</wp:posOffset>
                </wp:positionH>
                <wp:positionV relativeFrom="page">
                  <wp:posOffset>5718175</wp:posOffset>
                </wp:positionV>
                <wp:extent cx="2182495" cy="17970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4.15pt;mso-wrap-distance-left:9.05pt;mso-wrap-distance-right:9.05pt;mso-wrap-distance-top:0pt;mso-wrap-distance-bottom:0pt;margin-top:450.25pt;mso-position-vertical-relative:page;margin-left:3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8970</wp:posOffset>
                </wp:positionH>
                <wp:positionV relativeFrom="page">
                  <wp:posOffset>5897880</wp:posOffset>
                </wp:positionV>
                <wp:extent cx="1420495" cy="18288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 w:before="0" w:after="0"/>
                              <w:ind w:left="11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4.4pt;mso-wrap-distance-left:9.05pt;mso-wrap-distance-right:9.05pt;mso-wrap-distance-top:0pt;mso-wrap-distance-bottom:0pt;margin-top:464.4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3" w:before="0" w:after="0"/>
                        <w:ind w:left="11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069465</wp:posOffset>
                </wp:positionH>
                <wp:positionV relativeFrom="page">
                  <wp:posOffset>5897880</wp:posOffset>
                </wp:positionV>
                <wp:extent cx="4791710" cy="18288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14.4pt;mso-wrap-distance-left:9.05pt;mso-wrap-distance-right:9.05pt;mso-wrap-distance-top:0pt;mso-wrap-distance-bottom:0pt;margin-top:464.4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8970</wp:posOffset>
                </wp:positionH>
                <wp:positionV relativeFrom="page">
                  <wp:posOffset>6080760</wp:posOffset>
                </wp:positionV>
                <wp:extent cx="1420495" cy="17970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 w:before="0" w:after="0"/>
                              <w:ind w:left="11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4.15pt;mso-wrap-distance-left:9.05pt;mso-wrap-distance-right:9.05pt;mso-wrap-distance-top:0pt;mso-wrap-distance-bottom:0pt;margin-top:478.8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3" w:before="0" w:after="0"/>
                        <w:ind w:left="11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069465</wp:posOffset>
                </wp:positionH>
                <wp:positionV relativeFrom="page">
                  <wp:posOffset>6080760</wp:posOffset>
                </wp:positionV>
                <wp:extent cx="4791710" cy="17970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14.15pt;mso-wrap-distance-left:9.05pt;mso-wrap-distance-right:9.05pt;mso-wrap-distance-top:0pt;mso-wrap-distance-bottom:0pt;margin-top:478.8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48970</wp:posOffset>
                </wp:positionH>
                <wp:positionV relativeFrom="page">
                  <wp:posOffset>6260465</wp:posOffset>
                </wp:positionV>
                <wp:extent cx="1420495" cy="18288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" w:after="0"/>
                              <w:ind w:left="11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4.4pt;mso-wrap-distance-left:9.05pt;mso-wrap-distance-right:9.05pt;mso-wrap-distance-top:0pt;mso-wrap-distance-bottom:0pt;margin-top:492.9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" w:after="0"/>
                        <w:ind w:left="11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069465</wp:posOffset>
                </wp:positionH>
                <wp:positionV relativeFrom="page">
                  <wp:posOffset>6260465</wp:posOffset>
                </wp:positionV>
                <wp:extent cx="4791710" cy="18288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  <w:tab w:val="left" w:pos="3300" w:leader="none"/>
                              </w:tabs>
                              <w:spacing w:lineRule="auto" w:line="240" w:before="1" w:after="0"/>
                              <w:ind w:left="11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r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e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o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14.4pt;mso-wrap-distance-left:9.05pt;mso-wrap-distance-right:9.05pt;mso-wrap-distance-top:0pt;mso-wrap-distance-bottom:0pt;margin-top:492.9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40" w:leader="none"/>
                          <w:tab w:val="left" w:pos="3300" w:leader="none"/>
                        </w:tabs>
                        <w:spacing w:lineRule="auto" w:line="240" w:before="1" w:after="0"/>
                        <w:ind w:left="11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n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r 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ev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o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48970</wp:posOffset>
                </wp:positionH>
                <wp:positionV relativeFrom="page">
                  <wp:posOffset>6443345</wp:posOffset>
                </wp:positionV>
                <wp:extent cx="1420495" cy="18288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 w:before="0" w:after="0"/>
                              <w:ind w:left="11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4.4pt;mso-wrap-distance-left:9.05pt;mso-wrap-distance-right:9.05pt;mso-wrap-distance-top:0pt;mso-wrap-distance-bottom:0pt;margin-top:507.3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3" w:before="0" w:after="0"/>
                        <w:ind w:left="11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069465</wp:posOffset>
                </wp:positionH>
                <wp:positionV relativeFrom="page">
                  <wp:posOffset>6443345</wp:posOffset>
                </wp:positionV>
                <wp:extent cx="1801495" cy="18288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14.4pt;mso-wrap-distance-left:9.05pt;mso-wrap-distance-right:9.05pt;mso-wrap-distance-top:0pt;mso-wrap-distance-bottom:0pt;margin-top:507.3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70960</wp:posOffset>
                </wp:positionH>
                <wp:positionV relativeFrom="page">
                  <wp:posOffset>6443345</wp:posOffset>
                </wp:positionV>
                <wp:extent cx="448310" cy="18288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eastAsia="Times New Roman" w:cs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4.4pt;mso-wrap-distance-left:9.05pt;mso-wrap-distance-right:9.05pt;mso-wrap-distance-top:0pt;mso-wrap-distance-bottom:0pt;margin-top:507.35pt;mso-position-vertical-relative:page;margin-left:30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eastAsia="Times New Roman" w:cs="Times New Roman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319270</wp:posOffset>
                </wp:positionH>
                <wp:positionV relativeFrom="page">
                  <wp:posOffset>6443345</wp:posOffset>
                </wp:positionV>
                <wp:extent cx="2541905" cy="18288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4.4pt;mso-wrap-distance-left:9.05pt;mso-wrap-distance-right:9.05pt;mso-wrap-distance-top:0pt;mso-wrap-distance-bottom:0pt;margin-top:507.35pt;mso-position-vertical-relative:page;margin-left:3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48970</wp:posOffset>
                </wp:positionH>
                <wp:positionV relativeFrom="page">
                  <wp:posOffset>3401695</wp:posOffset>
                </wp:positionV>
                <wp:extent cx="1365250" cy="17970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 w:before="0" w:after="0"/>
                              <w:ind w:left="11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ot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/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4.15pt;mso-wrap-distance-left:9.05pt;mso-wrap-distance-right:9.05pt;mso-wrap-distance-top:0pt;mso-wrap-distance-bottom:0pt;margin-top:267.8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3" w:before="0" w:after="0"/>
                        <w:ind w:left="11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a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ot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014855</wp:posOffset>
                </wp:positionH>
                <wp:positionV relativeFrom="page">
                  <wp:posOffset>3401695</wp:posOffset>
                </wp:positionV>
                <wp:extent cx="4892040" cy="17970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14.15pt;mso-wrap-distance-left:9.05pt;mso-wrap-distance-right:9.05pt;mso-wrap-distance-top:0pt;mso-wrap-distance-bottom:0pt;margin-top:267.85pt;mso-position-vertical-relative:page;margin-left:15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48970</wp:posOffset>
                </wp:positionH>
                <wp:positionV relativeFrom="page">
                  <wp:posOffset>3581400</wp:posOffset>
                </wp:positionV>
                <wp:extent cx="1365250" cy="18288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 w:before="0" w:after="0"/>
                              <w:ind w:left="11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/a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4.4pt;mso-wrap-distance-left:9.05pt;mso-wrap-distance-right:9.05pt;mso-wrap-distance-top:0pt;mso-wrap-distance-bottom:0pt;margin-top:282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3" w:before="0" w:after="0"/>
                        <w:ind w:left="11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/a 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014855</wp:posOffset>
                </wp:positionH>
                <wp:positionV relativeFrom="page">
                  <wp:posOffset>3581400</wp:posOffset>
                </wp:positionV>
                <wp:extent cx="3133090" cy="18288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4.4pt;mso-wrap-distance-left:9.05pt;mso-wrap-distance-right:9.05pt;mso-wrap-distance-top:0pt;mso-wrap-distance-bottom:0pt;margin-top:282pt;mso-position-vertical-relative:page;margin-left:15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147945</wp:posOffset>
                </wp:positionH>
                <wp:positionV relativeFrom="page">
                  <wp:posOffset>3581400</wp:posOffset>
                </wp:positionV>
                <wp:extent cx="219710" cy="18288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4.4pt;mso-wrap-distance-left:9.05pt;mso-wrap-distance-right:9.05pt;mso-wrap-distance-top:0pt;mso-wrap-distance-bottom:0pt;margin-top:282pt;mso-position-vertical-relative:page;margin-left:40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367655</wp:posOffset>
                </wp:positionH>
                <wp:positionV relativeFrom="page">
                  <wp:posOffset>3581400</wp:posOffset>
                </wp:positionV>
                <wp:extent cx="1539240" cy="18288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4.4pt;mso-wrap-distance-left:9.05pt;mso-wrap-distance-right:9.05pt;mso-wrap-distance-top:0pt;mso-wrap-distance-bottom:0pt;margin-top:282pt;mso-position-vertical-relative:page;margin-left:4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48970</wp:posOffset>
                </wp:positionH>
                <wp:positionV relativeFrom="page">
                  <wp:posOffset>3764280</wp:posOffset>
                </wp:positionV>
                <wp:extent cx="1365250" cy="18288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 w:before="0" w:after="0"/>
                              <w:ind w:left="11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4.4pt;mso-wrap-distance-left:9.05pt;mso-wrap-distance-right:9.05pt;mso-wrap-distance-top:0pt;mso-wrap-distance-bottom:0pt;margin-top:296.4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3" w:before="0" w:after="0"/>
                        <w:ind w:left="11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014855</wp:posOffset>
                </wp:positionH>
                <wp:positionV relativeFrom="page">
                  <wp:posOffset>3764280</wp:posOffset>
                </wp:positionV>
                <wp:extent cx="2035810" cy="18288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4.4pt;mso-wrap-distance-left:9.05pt;mso-wrap-distance-right:9.05pt;mso-wrap-distance-top:0pt;mso-wrap-distance-bottom:0pt;margin-top:296.4pt;mso-position-vertical-relative:page;margin-left:15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050665</wp:posOffset>
                </wp:positionH>
                <wp:positionV relativeFrom="page">
                  <wp:posOffset>3764280</wp:posOffset>
                </wp:positionV>
                <wp:extent cx="1170305" cy="18288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296.4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220970</wp:posOffset>
                </wp:positionH>
                <wp:positionV relativeFrom="page">
                  <wp:posOffset>3764280</wp:posOffset>
                </wp:positionV>
                <wp:extent cx="1685290" cy="18288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4.4pt;mso-wrap-distance-left:9.05pt;mso-wrap-distance-right:9.05pt;mso-wrap-distance-top:0pt;mso-wrap-distance-bottom:0pt;margin-top:296.4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8970</wp:posOffset>
                </wp:positionH>
                <wp:positionV relativeFrom="page">
                  <wp:posOffset>3947160</wp:posOffset>
                </wp:positionV>
                <wp:extent cx="1365250" cy="17970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 w:before="0" w:after="0"/>
                              <w:ind w:left="11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4.15pt;mso-wrap-distance-left:9.05pt;mso-wrap-distance-right:9.05pt;mso-wrap-distance-top:0pt;mso-wrap-distance-bottom:0pt;margin-top:310.8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3" w:before="0" w:after="0"/>
                        <w:ind w:left="11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014855</wp:posOffset>
                </wp:positionH>
                <wp:positionV relativeFrom="page">
                  <wp:posOffset>3947160</wp:posOffset>
                </wp:positionV>
                <wp:extent cx="1676400" cy="17970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4.15pt;mso-wrap-distance-left:9.05pt;mso-wrap-distance-right:9.05pt;mso-wrap-distance-top:0pt;mso-wrap-distance-bottom:0pt;margin-top:310.8pt;mso-position-vertical-relative:page;margin-left:15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691255</wp:posOffset>
                </wp:positionH>
                <wp:positionV relativeFrom="page">
                  <wp:posOffset>3947160</wp:posOffset>
                </wp:positionV>
                <wp:extent cx="1530350" cy="17970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q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s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4.15pt;mso-wrap-distance-left:9.05pt;mso-wrap-distance-right:9.05pt;mso-wrap-distance-top:0pt;mso-wrap-distance-bottom:0pt;margin-top:310.8pt;mso-position-vertical-relative:page;margin-left:29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q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ss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220970</wp:posOffset>
                </wp:positionH>
                <wp:positionV relativeFrom="page">
                  <wp:posOffset>3947160</wp:posOffset>
                </wp:positionV>
                <wp:extent cx="539750" cy="17970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4.15pt;mso-wrap-distance-left:9.05pt;mso-wrap-distance-right:9.05pt;mso-wrap-distance-top:0pt;mso-wrap-distance-bottom:0pt;margin-top:310.8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760720</wp:posOffset>
                </wp:positionH>
                <wp:positionV relativeFrom="page">
                  <wp:posOffset>3947160</wp:posOffset>
                </wp:positionV>
                <wp:extent cx="448310" cy="17970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z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4.15pt;mso-wrap-distance-left:9.05pt;mso-wrap-distance-right:9.05pt;mso-wrap-distance-top:0pt;mso-wrap-distance-bottom:0pt;margin-top:310.8pt;mso-position-vertical-relative:page;margin-left:4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209030</wp:posOffset>
                </wp:positionH>
                <wp:positionV relativeFrom="page">
                  <wp:posOffset>3947160</wp:posOffset>
                </wp:positionV>
                <wp:extent cx="697865" cy="17970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4.15pt;mso-wrap-distance-left:9.05pt;mso-wrap-distance-right:9.05pt;mso-wrap-distance-top:0pt;mso-wrap-distance-bottom:0pt;margin-top:310.8pt;mso-position-vertical-relative:page;margin-left:4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75360</wp:posOffset>
                </wp:positionH>
                <wp:positionV relativeFrom="page">
                  <wp:posOffset>8672195</wp:posOffset>
                </wp:positionV>
                <wp:extent cx="1840865" cy="15240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2pt;mso-wrap-distance-left:9.05pt;mso-wrap-distance-right:9.05pt;mso-wrap-distance-top:0pt;mso-wrap-distance-bottom:0pt;margin-top:682.85pt;mso-position-vertical-relative:page;margin-left: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90490</wp:posOffset>
                </wp:positionH>
                <wp:positionV relativeFrom="page">
                  <wp:posOffset>9110980</wp:posOffset>
                </wp:positionV>
                <wp:extent cx="1651635" cy="15240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2pt;mso-wrap-distance-left:9.05pt;mso-wrap-distance-right:9.05pt;mso-wrap-distance-top:0pt;mso-wrap-distance-bottom:0pt;margin-top:717.4pt;mso-position-vertical-relative:page;margin-left:40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129530</wp:posOffset>
                </wp:positionH>
                <wp:positionV relativeFrom="page">
                  <wp:posOffset>9400540</wp:posOffset>
                </wp:positionV>
                <wp:extent cx="1712595" cy="15240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2pt;mso-wrap-distance-left:9.05pt;mso-wrap-distance-right:9.05pt;mso-wrap-distance-top:0pt;mso-wrap-distance-bottom:0pt;margin-top:740.2pt;mso-position-vertical-relative:page;margin-left:4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675</wp:posOffset>
                </wp:positionH>
                <wp:positionV relativeFrom="paragraph">
                  <wp:posOffset>2155825</wp:posOffset>
                </wp:positionV>
                <wp:extent cx="2546350" cy="25590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i dello stu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20.15pt;mso-wrap-distance-left:9.05pt;mso-wrap-distance-right:9.05pt;mso-wrap-distance-top:0pt;mso-wrap-distance-bottom:0pt;margin-top:169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ti dello stu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900" w:right="9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7:55:00Z</dcterms:created>
  <dc:creator>Amministratori</dc:creator>
  <dc:description/>
  <cp:keywords/>
  <dc:language>en-US</dc:language>
  <cp:lastModifiedBy>win7</cp:lastModifiedBy>
  <cp:lastPrinted>2012-04-24T16:22:00Z</cp:lastPrinted>
  <dcterms:modified xsi:type="dcterms:W3CDTF">2016-02-09T16:36:00Z</dcterms:modified>
  <cp:revision>4</cp:revision>
  <dc:subject/>
  <dc:title>Cir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3-18T00:00:00Z</vt:filetime>
  </property>
  <property fmtid="{D5CDD505-2E9C-101B-9397-08002B2CF9AE}" pid="3" name="LastSaved">
    <vt:filetime>2012-04-21T00:00:00Z</vt:filetime>
  </property>
</Properties>
</file>